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Международной научно-практической конференции по вопросам противодействия инфекционным заболеваниям будет подготовлен сборник тези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м ознакомиться с требованиями к оформлению тезисов и правилами их по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зисы представляются на русском или английском язы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м тезисов – не более 3 стр. или 7,5 тыс. знаков с пробелами (шриф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oma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р шрифта 12, межстрочный интервал 1,5). Формат фай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тезисам прилагается резюме объемом от 100 до 150 слов на русском и английском язы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тезисов указываются фамилии и инициалы авторов, название работы (не прописными буквами), название(я) учреждения(й), в котором(ых) работают авторы, город, страна. Если авторы из разных учреждений, их следует обозначать цифр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зисы должны быть без таблиц, рисунков и списка литератур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указать контактные данные (адрес электронной почты) корреспондирующего автора для переписки с ним редакционной коллегии и размещения в сборни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акционная коллегия оставляет за собой право редактировать тезисы в соответствии с замечаниями реценз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вила подачи тези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зисы и сопроводительные документы (официальное направительное письмо от учреждения на бланке и подписи всех авторов на отдельном листе) направляются на адрес электронной поч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SCIconfEVENT@gmail.c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зисы представляются в виде файлов в форма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файла – фамилия и инициалы первого автора, набранные латинским шриф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правительное письмо от учреждения и подписной лист представляются в виде отдельных файлов. Формат файл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pdf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jpg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зисы принимаются д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5 ноября 202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5:24:00Z</dcterms:created>
  <dc:creator>Екатерина Сергеевна Герасимова</dc:creator>
  <dc:description/>
  <cp:keywords/>
  <dc:language>en-US</dc:language>
  <cp:lastModifiedBy>Смирнова Ксения Александровна</cp:lastModifiedBy>
  <dcterms:modified xsi:type="dcterms:W3CDTF">2024-10-01T15:24:00Z</dcterms:modified>
  <cp:revision>2</cp:revision>
  <dc:subject/>
  <dc:title/>
</cp:coreProperties>
</file>