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ar colleagu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onjunction with the V International Scientific and Practical Conference on Combating Infectious Diseases, a compilation of abstracts will be assembl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recommended that you familiarize yourself with the requirements for abstract design and the rules governing their submiss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following requirements must be adhered to when designing abstract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stracts must be submitted in either Russian or Engli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maximum length of an abstract is three pages or 7.5 thousand characters </w:t>
        <w:tab/>
        <w:t xml:space="preserve">with spaces. The font size is 12 Times New Roman, and the line spacing is </w:t>
        <w:tab/>
        <w:t xml:space="preserve">1.5. </w:t>
      </w:r>
      <w:r>
        <w:rPr>
          <w:rFonts w:cs="Times New Roman" w:ascii="Times New Roman" w:hAnsi="Times New Roman"/>
          <w:sz w:val="28"/>
          <w:szCs w:val="28"/>
        </w:rPr>
        <w:t>The file format should be in DO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bstracts should be accompanied by a summary of between 100 and 150 </w:t>
        <w:tab/>
        <w:t>words in both Russian and Engli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authors' surnames and initials, the title of the work (not in capital </w:t>
        <w:tab/>
        <w:t xml:space="preserve">letters), the name(s) of the institution(s) where the authors work, city, and </w:t>
        <w:tab/>
        <w:t xml:space="preserve">country should be indicated at the beginning of the abstract. In the event that </w:t>
        <w:tab/>
        <w:t xml:space="preserve">the authors are affiliated with different institutions, they should be indicated </w:t>
        <w:tab/>
        <w:t>by numb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stracts should be devoid of tables, figures and a reference l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is essential to provide the email address of the corresponding author so </w:t>
        <w:tab/>
        <w:t xml:space="preserve">that the editorial board can contact the author directly regarding any queries </w:t>
        <w:tab/>
        <w:t>or for the purposes of inclusion in the final compil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editorial board reserves the right to edit the abstracts in accordance with </w:t>
        <w:tab/>
        <w:t>the recommendations of the reviewers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following requirements must be </w:t>
        <w:tab/>
        <w:t>adhered to when designing abstrac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The following rules govern the submission of abstract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Abstracts and accompanying documents (an official letter of direction from the institution on letterhead and signatures of all authors on a separate sheet) should be sent to the e-mail address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SCIconfEVENT@gmail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bstracts must be submitted as files in the doc format. The file name should be the last name and initials of the first author, typed in Latin fon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 letter of direction from the institution and the signature sheet must be submitted as separate files. File format should be either PDF or JP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bstracts will be accepted unti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November 15, 20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confEVEN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4:00Z</dcterms:created>
  <dc:creator>Екатерина Сергеевна Герасимова</dc:creator>
  <dc:description/>
  <cp:keywords/>
  <dc:language>en-US</dc:language>
  <cp:lastModifiedBy>User</cp:lastModifiedBy>
  <dcterms:modified xsi:type="dcterms:W3CDTF">2024-10-04T10:19:00Z</dcterms:modified>
  <cp:revision>6</cp:revision>
  <dc:subject/>
  <dc:title/>
</cp:coreProperties>
</file>